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 образовательное 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Горшеченская  средняя  общеобразовательная  школа  №2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58"/>
        <w:gridCol w:w="2433"/>
        <w:gridCol w:w="245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ШМО  естественно-математического  цик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 (Г.П. Шабанов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  от  «___»  ______ 201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 директора  по  УВР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Горшеченская  СОШ  №2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(И.Н. Жидких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  от  «___»  ______ 201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заседании  педагогического  совета   МКОУ «Горшеченская  СОШ  №2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  от  «___»  ______ 201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 «Горшеченская  СОШ  №2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(А.Е. Пьяных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  от  «___»  ______ 201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по  учебному  предмету  </w:t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«Информатика и ИКТ»</w:t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для  9 класса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(основное  общее  образован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шечно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5  го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бочая  программа  по  учебному  предмету  «Информатика и ИКТ»  для  9 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 учитель физики и  информатики  МКОУ  «Горшеченская  СОШ  №2»  Коровкина Юл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-я  квалификационная  категор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 по  учебному  предмету  «Информатика и ИКТ»  для  9  класса  составлена  на  основе    примерной программы (полного) общего образования по информатике и информационным  технологиям 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2-е издание, исправленное и дополненное. М.: БИНОМ. Лаборатория  знаний, 2005) и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авторской программы  Угриновича Н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яснительная записка.</w:t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 по  учебному  предмету  «Информатика и ИКТ»  для  9 класса  (далее,  Рабочая  программа)  составлена  на  основе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- федерального компонента  государственных образовательных стандарта основного общего образования (приказ №1089 от 05.03.2004 г.) ;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-федерального  базисного учебного  плана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TextBody"/>
        <w:ind w:left="680" w:hanging="0"/>
        <w:rPr>
          <w:szCs w:val="28"/>
          <w:lang w:val="ru-RU"/>
        </w:rPr>
      </w:pPr>
      <w:r>
        <w:rPr>
          <w:szCs w:val="28"/>
        </w:rPr>
        <w:t>-стандарта основного общего образования по информатике и ИКТ (приложение из приказа Министерства образования Российской Федерации от 05 марта 2004 г. № 1089)</w:t>
      </w:r>
      <w:r>
        <w:rPr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2-е издание, исправленное и дополненное. М.: БИНОМ. Лаборатория  знаний, 2005) и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авторской программы  Угринович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учебного  предмета  в  федеральном  базисном  учебном  пла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преподавание  учебного  предмета  «Информатика и ИКТ»  в  9 классе  отводится 2  часа в  неделю,  всего  70  часов  в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обучения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обуче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вести понятия «информация» и «информационные процессы», информативность сообщения с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визна и  отличие Рабочей программы от  авторск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2208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 главы,  разде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часов  в  авторской 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часов  в  данной  Рабочей  программе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алгоритмизации и программир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лирование и формализ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гика и логические основы компьюте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зация об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- особенности организации учеб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color w:val="000000"/>
          <w:sz w:val="28"/>
          <w:szCs w:val="28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формы контроля по продолжительности рассчитаны на 10-35 минут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екущий контро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тичес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>
          <w:sz w:val="28"/>
          <w:szCs w:val="24"/>
        </w:rPr>
        <w:t xml:space="preserve">В ходе реализации программы Информатика и ИКТ 8 применяются современные педагогические технолог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/>
      </w:pPr>
      <w:r>
        <w:rPr>
          <w:sz w:val="28"/>
          <w:szCs w:val="24"/>
        </w:rPr>
        <w:t xml:space="preserve">Технологии развивающего обучения- нацелена на развитие творческих способностей учащихся. </w:t>
      </w:r>
    </w:p>
    <w:p>
      <w:pPr>
        <w:pStyle w:val="Style18"/>
        <w:spacing w:before="0" w:after="0"/>
        <w:ind w:firstLine="567"/>
        <w:rPr>
          <w:sz w:val="28"/>
        </w:rPr>
      </w:pPr>
      <w:r>
        <w:rPr>
          <w:color w:val="000000"/>
          <w:sz w:val="28"/>
        </w:rPr>
        <w:t xml:space="preserve">Технология объяснительно-иллюстрирован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умений. </w:t>
      </w:r>
    </w:p>
    <w:p>
      <w:pPr>
        <w:pStyle w:val="Style18"/>
        <w:spacing w:before="0" w:after="0"/>
        <w:ind w:firstLine="567"/>
        <w:rPr>
          <w:sz w:val="28"/>
        </w:rPr>
      </w:pPr>
      <w:r>
        <w:rPr>
          <w:color w:val="000000"/>
          <w:sz w:val="28"/>
        </w:rPr>
        <w:t>Технология личностно-ориентированного обучения, направленная на перевод обучения на субъективную основу с установкой на саморазвитие личности. Эта технология включает технологию разноуровневого (дифференцированного) обучения, коллективного взаимообучения, технологию полного усвоения знаний т.д.</w:t>
      </w:r>
    </w:p>
    <w:p>
      <w:pPr>
        <w:pStyle w:val="Style18"/>
        <w:spacing w:before="0" w:after="0"/>
        <w:ind w:firstLine="567"/>
        <w:rPr/>
      </w:pPr>
      <w:r>
        <w:rPr>
          <w:color w:val="000000"/>
          <w:sz w:val="28"/>
        </w:rPr>
        <w:t>Здоровьесберегающие технологии -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Использование технологий, имеющих здоровьесберегающий ресурс, рациональная организация труда учителя и учеников, создание комфортного психологического климата, соблюдение СанПиН и правил охраны труда, чередование различных видов деятельности на уроке.</w:t>
      </w:r>
      <w:r>
        <w:rPr>
          <w:bCs/>
          <w:sz w:val="28"/>
        </w:rPr>
        <w:t xml:space="preserve"> Данная программа учитывает гигиенические требования к использованию персональных компьютеров (ПК) в школе. </w:t>
      </w:r>
      <w:r>
        <w:rPr>
          <w:sz w:val="28"/>
        </w:rPr>
        <w:t>Приобщение детей к компьютеру начинается с обучения правилам безопасного пользования. Для профилактики зрительного и общего утомления на уроках в программе учитываются физические пятиминутки для глаз и общего расслабления мышц. Упражнения размещены в данной программе в пункте «Прило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right="1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ти технологии позволяют учитывать индивидуальные особенности учащихся, совершенствовать приемы взаимодействия с учащимися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>В преподавании информатики в 8 классе должен присутствовать широкий спектр методов из различных групп путем их оптимального сочетания.</w:t>
      </w:r>
    </w:p>
    <w:p>
      <w:pPr>
        <w:pStyle w:val="Normal"/>
        <w:ind w:firstLine="567"/>
        <w:rPr/>
      </w:pPr>
      <w:r>
        <w:rPr>
          <w:iCs/>
          <w:sz w:val="28"/>
          <w:szCs w:val="24"/>
        </w:rPr>
        <w:t>Объяснительно-иллюстративный</w:t>
      </w:r>
      <w:r>
        <w:rPr>
          <w:sz w:val="28"/>
          <w:szCs w:val="24"/>
        </w:rPr>
        <w:t xml:space="preserve"> метод</w:t>
      </w:r>
      <w:r>
        <w:rPr>
          <w:sz w:val="28"/>
          <w:szCs w:val="24"/>
          <w:u w:val="single"/>
        </w:rPr>
        <w:t xml:space="preserve"> (</w:t>
      </w:r>
      <w:r>
        <w:rPr>
          <w:color w:val="000000"/>
          <w:sz w:val="28"/>
          <w:szCs w:val="24"/>
        </w:rPr>
        <w:t xml:space="preserve">иллюстрация, демонстрация наглядных пособий (комплект плакатов по информатике для основной школы), презентаций </w:t>
      </w:r>
      <w:r>
        <w:rPr>
          <w:sz w:val="28"/>
          <w:szCs w:val="24"/>
        </w:rPr>
        <w:t>используется при ознакомлении обучаемых с новым теоретическим материалом, формировании у них первоначальных умений работы с компьютером, про</w:t>
        <w:softHyphen/>
        <w:t>граммными средствами, при выработке навыков работы с клавиатурой компьютера. При работе с текстовой ,графической, учащимся дается образец упражнений и за ним следует самостоятельная работа учащихся.</w:t>
      </w:r>
    </w:p>
    <w:p>
      <w:pPr>
        <w:pStyle w:val="Normal"/>
        <w:ind w:firstLine="567"/>
        <w:rPr/>
      </w:pPr>
      <w:r>
        <w:rPr>
          <w:iCs/>
          <w:sz w:val="28"/>
          <w:szCs w:val="24"/>
        </w:rPr>
        <w:t>Репродуктивный метод</w:t>
      </w:r>
      <w:r>
        <w:rPr>
          <w:sz w:val="28"/>
          <w:szCs w:val="24"/>
        </w:rPr>
        <w:t xml:space="preserve"> на уроках информатики используется при работе с программами-тренажерами (например, клавиатурный тренажер), обучающими и контролирующими программами (например, принцип работы компьютера, контроль знаний теоретического материала), выполнении различных видов вводных, тренировочных упражнений, упражнений с комментированием.</w:t>
      </w:r>
    </w:p>
    <w:p>
      <w:pPr>
        <w:pStyle w:val="Normal"/>
        <w:ind w:firstLine="567"/>
        <w:rPr/>
      </w:pPr>
      <w:r>
        <w:rPr>
          <w:iCs/>
          <w:sz w:val="28"/>
          <w:szCs w:val="24"/>
        </w:rPr>
        <w:t>Проблемный метод</w:t>
      </w:r>
      <w:r>
        <w:rPr>
          <w:sz w:val="28"/>
          <w:szCs w:val="24"/>
        </w:rPr>
        <w:t xml:space="preserve"> (проблемные вопросы, ситуации) используется при работе с графической информацией в 8 классе.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актические методы - устные и письменные упражнения, практические и лабораторные работы за ПК.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ация программы в учебном процессе предусматривает использование следующих форм организации учебной - познавательной деятельности: комбинированный урок; урок-лекция; урок-демонстрация; урок-практикум; творческая лаборатория; урок-игра; урок-консультац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</w:rPr>
        <w:t>межпредметные связи изучения предм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й из главных задач в обучении является развитие творческих и исследовательских способностей обучающихся. С помощью многосторонних межпредметных связей решаются задачи обучения, развития и воспитания обучающихся техникума, закладывается фундамент для комплексного видения, подхода и решения сложных проблем реальной действительности.</w:t>
        <w:br/>
        <w:t>      Межпредметные связи  в курсе информатики могут быть реализованы с математикой,физикой,лингвистикой,историей,биологией.</w:t>
        <w:br/>
        <w:t>        При изучении вопросов, связанных с информацией, информационными процессами следует приводить разнообразные примеры из различных предметных областей (например, использование словарей, устройства передачи информации и др.). Основой при объяснении устройства ЭВМ являются сведения из курса физики. Понятие величины вводится на основе и в сравнении с величинами в физике и математике. Знания о системах счисления должны формироваться в курсе матема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      </w:t>
      </w:r>
      <w:r>
        <w:rPr>
          <w:bCs/>
          <w:color w:val="000000"/>
          <w:sz w:val="28"/>
          <w:szCs w:val="28"/>
        </w:rPr>
        <w:t>Как осуществляется связь информатики с процессом преподавания других предм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ные презентации как улучшение форм подачи материала в любом предмете, ведь они комбинируют возможности аудио, визуального и текстового представления. Умение учащегося составлять план и хронометраж публичного выступления.</w:t>
        <w:br/>
        <w:t xml:space="preserve">-Решение математических задач с помощью численных методов в языке программирования и табличном процессор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лучшение орфографических и речевых навыков при работе в текстовом процессоре.</w:t>
        <w:br/>
        <w:t>-Телекоммуникационные ресурсы как инструмент изучения иностранных языков.</w:t>
        <w:br/>
        <w:t>-Редактор формул как элемент закрепления наиболее трудных для обучающихся формул математики, химии, физики.</w:t>
        <w:br/>
        <w:t>-Моделирование различных процессов с помощью табличного процессора.</w:t>
        <w:br/>
        <w:t>-Базы данных как средство поддержки изучения экономики и географии.</w:t>
        <w:br/>
        <w:t>-При изучении темы «Графический редактор» обучающиеся должны создавать и редактировать изображения в расчёте на субъективное восприятие зрителя.</w:t>
        <w:br/>
      </w:r>
    </w:p>
    <w:p>
      <w:pPr>
        <w:pStyle w:val="Normal"/>
        <w:spacing w:before="280" w:after="28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40"/>
          <w:szCs w:val="28"/>
          <w:u w:val="single"/>
        </w:rPr>
      </w:pPr>
      <w:r>
        <w:rPr>
          <w:bCs/>
          <w:sz w:val="40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P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подготовки обучающихся.</w:t>
      </w:r>
    </w:p>
    <w:p>
      <w:pPr>
        <w:pStyle w:val="Normal"/>
        <w:ind w:firstLine="709"/>
        <w:rPr/>
      </w:pPr>
      <w:r>
        <w:rPr>
          <w:bCs/>
          <w:iCs/>
          <w:sz w:val="28"/>
        </w:rPr>
        <w:t>В результате изучения информатики и ИКТ ученик долже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нать/понимать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</w:rPr>
        <w:t>уметь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создавать информационные объекты, в том числе:</w:t>
      </w:r>
    </w:p>
    <w:p>
      <w:pPr>
        <w:pStyle w:val="Normal"/>
        <w:ind w:firstLine="709"/>
        <w:rPr/>
      </w:pPr>
      <w:r>
        <w:rPr>
          <w:sz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rPr/>
      </w:pPr>
      <w:r>
        <w:rPr>
          <w:sz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rPr/>
      </w:pPr>
      <w:r>
        <w:rPr>
          <w:sz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</w:t>
        <w:tab/>
        <w:t>создавать записи в базе данных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Cs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spacing w:before="119" w:after="11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ппаратные средств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ьютер – универсальное устройство обработки информац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ектор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тер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дем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тройства для записи (ввода) визуальной и звуковой информации: сканер, фотоаппарат, видеокамера; диктофон, микрофон.</w:t>
      </w:r>
    </w:p>
    <w:p>
      <w:pPr>
        <w:pStyle w:val="Style18"/>
        <w:shd w:fill="FFFFFF" w:val="clear"/>
        <w:spacing w:before="119" w:after="119"/>
        <w:jc w:val="center"/>
        <w:rPr>
          <w:sz w:val="28"/>
          <w:szCs w:val="20"/>
        </w:rPr>
      </w:pPr>
      <w:r>
        <w:rPr>
          <w:color w:val="000000"/>
          <w:sz w:val="28"/>
          <w:szCs w:val="20"/>
        </w:rPr>
        <w:t>Программные средства</w:t>
      </w:r>
    </w:p>
    <w:p>
      <w:pPr>
        <w:pStyle w:val="Style18"/>
        <w:numPr>
          <w:ilvl w:val="0"/>
          <w:numId w:val="5"/>
        </w:numPr>
        <w:shd w:fill="FFFFFF" w:val="clear"/>
        <w:spacing w:before="280" w:after="0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Операционная система 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Файловый менеджер (в составе операционной системы или др.)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Антивирусная программ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Программа-архиватор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Клавиатурный тренажер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Простая система управления базами данных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Простая геоинформационная систем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Система автоматизированного проектировани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Виртуальные компьютерные лаборатори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Программа-переводчик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Система оптического распознавания текст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Мультимедиа проигрыватель (входит в состав операционных систем или др.)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Система программировани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Почтовый клиент (входит в состав операционных систем или др.)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Браузер (входит в состав операционных систем или др.).</w:t>
      </w:r>
    </w:p>
    <w:p>
      <w:pPr>
        <w:pStyle w:val="Style18"/>
        <w:numPr>
          <w:ilvl w:val="0"/>
          <w:numId w:val="5"/>
        </w:numPr>
        <w:shd w:fill="FFFFFF" w:val="clear"/>
        <w:spacing w:before="0" w:after="119"/>
        <w:rPr>
          <w:sz w:val="28"/>
          <w:szCs w:val="20"/>
        </w:rPr>
      </w:pPr>
      <w:r>
        <w:rPr>
          <w:color w:val="000000"/>
          <w:sz w:val="28"/>
          <w:szCs w:val="20"/>
        </w:rPr>
        <w:t>Программа интерактивного общени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rPr>
          <w:sz w:val="28"/>
          <w:szCs w:val="20"/>
        </w:rPr>
      </w:pPr>
      <w:r>
        <w:rPr>
          <w:color w:val="000000"/>
          <w:sz w:val="28"/>
          <w:szCs w:val="20"/>
        </w:rPr>
        <w:t>Простой редактор WеЬ-страниц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sz w:val="40"/>
          <w:szCs w:val="20"/>
          <w:u w:val="single"/>
          <w:lang w:eastAsia="ar-SA"/>
        </w:rPr>
        <w:t xml:space="preserve">Нормы выставления оценок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устных ответов определяются следующие критерии оценок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а «5» выставляется, если ученик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вечал самостоятельно без наводящих вопросов учителя.</w:t>
      </w:r>
    </w:p>
    <w:p>
      <w:pPr>
        <w:pStyle w:val="Normal"/>
        <w:suppressAutoHyphens w:val="true"/>
        <w:ind w:left="142" w:hanging="142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4» выставляе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uppressAutoHyphens w:val="true"/>
        <w:ind w:left="142" w:hanging="142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3» выставляется, если:</w:t>
      </w:r>
    </w:p>
    <w:p>
      <w:pPr>
        <w:pStyle w:val="Normal"/>
        <w:suppressAutoHyphens w:val="true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uppressAutoHyphens w:val="true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true"/>
        <w:ind w:left="142"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2» выставляе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раскрыто основное содержание учебного материала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исьменных работ учащихся:</w:t>
      </w:r>
    </w:p>
    <w:p>
      <w:pPr>
        <w:pStyle w:val="Normal"/>
        <w:suppressAutoHyphens w:val="true"/>
        <w:ind w:left="142" w:hanging="142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5» стави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выполнена полностью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uppressAutoHyphens w:val="true"/>
        <w:ind w:left="142" w:hanging="142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4» стави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uppressAutoHyphens w:val="true"/>
        <w:ind w:left="142"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3» стави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uppressAutoHyphens w:val="true"/>
        <w:ind w:left="142"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2» стави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на ЭВМ оценивается следующим образом:</w:t>
      </w:r>
    </w:p>
    <w:p>
      <w:pPr>
        <w:pStyle w:val="Normal"/>
        <w:suppressAutoHyphens w:val="true"/>
        <w:ind w:left="142" w:hanging="142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5» стави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ащийся самостоятельно выполнил все этапы решения задач на ЭВМ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а «4» стави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 выполнена большая часть работы (свыше 85 %);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uppressAutoHyphens w:val="true"/>
        <w:ind w:left="142" w:hanging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3» стави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uppressAutoHyphens w:val="true"/>
        <w:ind w:left="142" w:hanging="142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ценка «2» ставится, если: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suppressAutoHyphens w:val="true"/>
        <w:ind w:left="142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  <w:t xml:space="preserve">Содержание учебного </w:t>
      </w:r>
      <w:r>
        <w:rPr>
          <w:rFonts w:cs="Times New Roman" w:ascii="Times New Roman" w:hAnsi="Times New Roman"/>
          <w:b w:val="false"/>
          <w:sz w:val="40"/>
          <w:szCs w:val="40"/>
          <w:u w:val="single"/>
          <w:lang w:val="ru-RU"/>
        </w:rPr>
        <w:t>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–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сновы алгоритмизации и объектно-ориентированного программирования – 33 ча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лгоритм и его формальное исполнение. Свойства алгоритма и его исполнители. Выполнение алгоритмов человеком. Выполнение алгоритмов компьютером. Основы объектно-ориентированного визуального программиров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дирование основных типов алгоритмических структур алгоритмическом языке и на объектно-ориентированных языках. Линейный алгоритм.  Алгоритмическая структура «ветвление». Алгоритмическая структура «выбор». Алгоритмическая структура «цикл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еременные: тип, имя, значение. Арифметические, строковые и логические выражения. Функции в языках алгоритмического и объектно-ориентированного программирования. Графические возможности объектно-ориентированного языка программирова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Visual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Basic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4"/>
          <w:lang w:eastAsia="ru-RU"/>
        </w:rPr>
        <w:t>Практические задания к теме «Алгоритмизация и основы объектно-ориентированного программирования»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Знакомство с системами алгоритмического и объектно-ориентированного программирования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ект 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«Переменные»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ект 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«Калькулятор»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Строковый калькулятор»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Даты и время»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рактическая работа. Проект «Сравнение кодов символов»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Отметка»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Коды символов»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Слово-перевертыш»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Графический редактор»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ект 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«Системы координат»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Анимация»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1.1 "Нахождение площади фигуры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1.2 "Кинематическая задача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1.3 "Определение длины, площади и периметра прямоугольника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1.4 "Решение линейных уравнений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1.5 "Задача на падение тела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1.6 "Определение координат вершины параболы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2.1 "Сравнение двух чисел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2.2 "Максимум трех чисел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2.3 "Сравнение площадей фигур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2.4 "Существование треугольника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2.5 "Рассчет координат точек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3.1 "Сумма квадратов чисел от 1 до 100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3.2 "Сумма n-первых чисел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3.3 "Сравнение суммы кубов и суммы квадратов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3.4 "Вывод степеней двойки"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Практикум № 3.5 "Сортировка массива"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оделирование и формализация – 11 час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 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  <w:lang w:eastAsia="ru-RU"/>
        </w:rPr>
        <w:instrText xml:space="preserve"> HYPERLINK "../../../Users/EAA/AppData/Local/Temp/Rar$DIa0.291/%D0%A3%D0%93%D0%A0%D0%98%D0%9D%D0%9E%D0%92%D0%98%D0%A7_%D0%9F%D0%BE%D1%8F%D1%81%D0%BD%D0%B8%D1%82%D0%B5%D0%BB%D1%8C%D0%BD%D0%B0%D1%8F_29_06_11.doc" \l "__RefHeading___Toc293406931%23_Toc293406931"</w:instrText>
      </w:r>
      <w:r>
        <w:rPr>
          <w:rStyle w:val="InternetLink"/>
          <w:sz w:val="28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  <w:lang w:eastAsia="ru-RU"/>
        </w:rPr>
        <w:t>Экспертные системы распознавания химических веществ</w:t>
      </w:r>
      <w:r>
        <w:rPr>
          <w:rStyle w:val="InternetLink"/>
          <w:sz w:val="28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eastAsia="ru-RU"/>
        </w:rPr>
        <w:t>. Информационные модели управления объектами.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iCs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4"/>
          <w:lang w:eastAsia="ru-RU"/>
        </w:rPr>
        <w:t>Практические задания к теме  «Моделирование и формализация»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Бросание мячика в площадку»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Графическое решение уравнения»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Выполнение геометрических построений в системе компьютерного черчения КОМПАС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 «Распознавание удобрений»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ект 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  <w:lang w:eastAsia="ru-RU"/>
        </w:rPr>
        <w:t>Модели систем управления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Логика и логические основы компьютера – 15 часов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Алгебра логики. Логические основы устройства компьютера. Базовые логические элементы.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Сумматор двоичных чисел.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4"/>
          <w:lang w:eastAsia="ru-RU"/>
        </w:rPr>
        <w:t>Практические задания к главе  «Логика и логические основы компьютера»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en-US" w:eastAsia="en-US"/>
        </w:rPr>
        <w:t>Практическая работа. Таблицы истинности логических функций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рактическая работа. Модели электрических схем логических элементов «И», «ИЛИ и «НЕ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нформационное общество и информационная безопасность – 3 ча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формационное общество.  Информационная культура.  Перспективы развития информационных и коммуникационных технолог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авовая охрана  программ и данных. Защита информации.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Правовая охрана информации. Лицензионные, условно бесплатные и свободно распространяемые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Повторение - 3 ча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40"/>
          <w:szCs w:val="40"/>
          <w:u w:val="single"/>
        </w:rPr>
        <w:t>Учебно-тематический пл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038"/>
        <w:gridCol w:w="1447"/>
        <w:gridCol w:w="1906"/>
        <w:gridCol w:w="1536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, практические,  самостоятельные  работ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 логические основы компьютер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ществ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Примерный  график  проведения 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 предмет  «Информатика и И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74"/>
        <w:gridCol w:w="1590"/>
        <w:gridCol w:w="529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работ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абота №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алгоритмизации и программирова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рование и формализац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Логика и логические основы компьютер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работа №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зация обществ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Итоговое тестирова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28"/>
          <w:u w:val="single"/>
          <w:lang w:val="ru-RU"/>
        </w:rPr>
        <w:t>Л</w:t>
      </w:r>
      <w:r>
        <w:rPr>
          <w:rFonts w:cs="Times New Roman" w:ascii="Times New Roman" w:hAnsi="Times New Roman"/>
          <w:b w:val="false"/>
          <w:sz w:val="40"/>
          <w:szCs w:val="28"/>
          <w:u w:val="single"/>
        </w:rPr>
        <w:t>итература</w:t>
      </w:r>
      <w:r>
        <w:rPr>
          <w:rFonts w:cs="Times New Roman" w:ascii="Times New Roman" w:hAnsi="Times New Roman"/>
          <w:b w:val="false"/>
          <w:sz w:val="40"/>
          <w:szCs w:val="28"/>
          <w:u w:val="single"/>
          <w:lang w:val="ru-RU"/>
        </w:rPr>
        <w:t xml:space="preserve"> и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гринович Н.Д. Информатика и ИКТ. Учебник для 9 класса. – 6-е изд., испр. – М.: БИНОМ. Лаборатория знаний, 2014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. 5-11 классы: развёрнутое тематическое планирование/ авт.-сост. А.М.Горностаева, Н.П.Серова. – Волгоград: Учитель, 2009. – 189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чи по программированию / С.А Абрамов; Г.Г. Гнездилова; Е.Н. Капустина; М.И Селюн. - М.: Наука; 1998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тика: Энциклопедический словарь для начинающих М.: Педагогика-Пресс; 1985г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Угринович Н.Д.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М.: БИНОМ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лендарно-тематическое  планирование</w:t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88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47"/>
        <w:gridCol w:w="1049"/>
        <w:gridCol w:w="2870"/>
        <w:gridCol w:w="2176"/>
        <w:gridCol w:w="1722"/>
      </w:tblGrid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вание главы, раздела, темы уро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менты содержания 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мечание</w:t>
            </w:r>
          </w:p>
        </w:tc>
      </w:tr>
      <w:tr>
        <w:trPr>
          <w:trHeight w:val="347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торение (2 часа)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ика безопасности при работе с компьютером. Количество информации как мера уменьшения неопределенности. Определение количества информ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spacing w:before="280" w:after="11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Cs w:val="28"/>
              </w:rPr>
            </w:pPr>
            <w:r>
              <w:rPr/>
              <w:t>Структура курса. Правила поведения и инструкции по технике безопасности на рабочем месте, в компьютерном класс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Cs w:val="28"/>
              </w:rPr>
            </w:pPr>
            <w:r>
              <w:rPr>
                <w:iCs/>
                <w:color w:val="000000"/>
              </w:rPr>
              <w:t>Основы алгоритмизации и объектно-ориентированного программирования (33 часа)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Алгоритм и его формальное исполн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Алгоритм и его формальное исполнение. Свойства алгоритма и его исполнители. Выполнение алгоритмов человеком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Cs w:val="28"/>
              </w:rPr>
            </w:pPr>
            <w:r>
              <w:rPr>
                <w:rFonts w:cs="Calibri"/>
                <w:iCs/>
                <w:color w:val="000000"/>
                <w:szCs w:val="16"/>
              </w:rPr>
              <w:t>•</w:t>
            </w:r>
            <w:r>
              <w:rPr>
                <w:rFonts w:cs="Times New Roman"/>
                <w:iCs/>
                <w:color w:val="000000"/>
                <w:szCs w:val="16"/>
              </w:rPr>
              <w:t xml:space="preserve"> </w:t>
            </w:r>
            <w:r>
              <w:rPr>
                <w:rFonts w:cs="Calibri"/>
                <w:iCs/>
                <w:color w:val="000000"/>
                <w:szCs w:val="16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  <w:br/>
              <w:t xml:space="preserve">• формирование представления об основных изучаемых понятиях: информация, алгоритм, модель – и их свойствах; </w:t>
              <w:br/>
              <w:t>• 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Выполнение алгоритмов компьютером. Основные парадигмы программ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Выполнение алгоритмов компьютером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Основные алгоритмические струк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Линейный алгоритм.  Алгоритмическая структура «ветвление». Алгоритмическая структура «выбор». Алгоритмическая структура «цикл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еременные: имя, тип, зна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Переменные: тип, имя, значение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Арифметические, строковые и логические выра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Арифметические, строковые и логические выражения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Знакомство с средой TurboPascal. Программа, структура, написа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– кодирование – отладка - тестировани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линейных алгорит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линейных алгорит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линейных алгорит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линейных алгорит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линейных алгорит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линейных алгорит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алгоритмов с "ветвлением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ветвл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алгоритмов с "ветвлением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ветвл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алгоритмов с "ветвлением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ветвл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алгоритмов с "ветвлением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ветвл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алгоритмов с "ветвлением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ветвл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цик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повтор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цик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повтор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цик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повтор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цик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повтор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граммирование цик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Разработка алгоритма (программы), содержащего оператор повторе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Знакомство с системами объектно-ориентированного и процедурного программ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Кодирование основных типов алгоритмических структур алгоритмическом языке и на объектно-ориентированных языках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Функции в языках объектно-ориентированного и процедурного программ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Функции в языках алгоритмического и объектно-ориентированного программирования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екты «Даты и время» и «Сравнение кодов символ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Написание программы в среде объектно - ориентированного программ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 xml:space="preserve">Проект «Отметка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Написание программы в среде объектно - ориентированного программ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ект «Коды символ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Написание программы в среде объектно - ориентированного программ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ект «Слово-перевертыш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Написание программы в среде объектно - ориентированного программ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Графические возможности объектно-ориентированного программ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Графические возможности объектно-ориентированного языка программирования Visual Basic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ект «Графический редакт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Написание программы в среде объектно - ориентированного программ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ект «Системы координа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Написание программы в среде объектно - ориентированного программ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ект «Анимац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Написание программы в среде объектно - ориентированного программ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Контрольный у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гика и логические основы компьютера (16 часов)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Формы мышления. Входная диагности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онятие, содержание, объем, высказывание, умозаключение, понятие "истина", "ложь"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  <w:t>•</w:t>
            </w:r>
            <w:r>
              <w:rPr>
                <w:rFonts w:cs="Times New Roman"/>
                <w:iCs/>
                <w:color w:val="000000"/>
                <w:sz w:val="24"/>
                <w:szCs w:val="16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16"/>
              </w:rPr>
              <w:t>уметь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        <w:br/>
              <w:t>• уметь  оценивать правильность выполнения учебной задачи,  собственные возможности её решения;</w:t>
              <w:br/>
              <w:t>• уметь 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Алгебра высказываний. Конъюнкц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Алгебра логики, конъюнкция, таблицы истинно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Дизъюнкция. Инвер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Алгебра логики, дизъюнкция, инверсия, таблицы истинно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Логические выражения. Таблицы истинно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Логические выражения, таблицы истинно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 xml:space="preserve">Таблицы истинно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таблицы истинно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Определение истинности логических выра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таблицы истинности логических выражени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Определение истинности логических выра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таблицы истинности логических выражени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Импликация. Эквивалент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Алгебра логики, импликация, эквивалентность, таблицы истинно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 xml:space="preserve">Законы логи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Законы логик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Упрощение логических функ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реобоазование логических выражений с помощью логических закон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еобразование логических выра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реобоазование логических выражений с помощью логических закон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еобразование логических выра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реобоазование логических выражений с помощью логических закон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Решение логических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Решение логических задач с помощью таблиц истинно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Решение логических зада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Решение логических задач с помощью алгебры логик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Логические основы устройства компью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Логические основы устройства компьютера. Базовые логические элементы. Сумматор двоичных чисел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Контрольный у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лирование и формализация (13 часов)</w:t>
            </w:r>
          </w:p>
        </w:tc>
      </w:tr>
      <w:tr>
        <w:trPr>
          <w:trHeight w:val="9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 xml:space="preserve">Окружающий мир как иерархическая систем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Окружающий мир как иерархическая систем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  <w:br/>
              <w:t>• понимание роли информационных процессов в современном мире;</w:t>
              <w:br/>
              <w:t xml:space="preserve">• формирование представления об основных изучаемых понятиях: информация, алгоритм, модель – и их свойствах; </w:t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Моделирование, формализация, визуализ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Моделирование, формализация, визуализац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 xml:space="preserve">Материальные и информационные модели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Моделирование как метод познания. Материальные и информационные модели.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Формализация и визуализация информационных мод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Формализация и визуализация моделей.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остроение и исследование моделей из курса физ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остроение и исследование физических моделей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ект «Бросание мячика в площадку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остроение и исследование физических моделей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оект «Бросание мячика в площадку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остроение и исследование физических моделей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иближенное решение уравнений. Проект «Графическое решение уравн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Приближенное решение уравнени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Компьютерное конструирование с использованием системы компьютерного чер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Компьютерное конструирование с использованием системы компьютерного черчения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Экспертные системы распознавания химических веще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Экспертные системы распознавания химических вещест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Информационные модели управления объект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Информационные модели управления объектами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 xml:space="preserve">Контрольный ур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онное общество и информационная безопасность (3 часа)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 xml:space="preserve">Информационное обществ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Информационное обществ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  <w:t>•</w:t>
            </w:r>
            <w:r>
              <w:rPr>
                <w:rFonts w:cs="Times New Roman"/>
                <w:iCs/>
                <w:color w:val="000000"/>
                <w:sz w:val="24"/>
                <w:szCs w:val="16"/>
              </w:rPr>
              <w:t xml:space="preserve"> </w:t>
            </w:r>
            <w:r>
              <w:rPr>
                <w:rFonts w:cs="Calibri"/>
                <w:iCs/>
                <w:color w:val="000000"/>
                <w:sz w:val="24"/>
                <w:szCs w:val="16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• знакомство с основными правами и обязанностями гражданина информационного об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Информационн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Информационная культура.  Перспективы развития информационных и коммуникационных технологий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равовая охрана программ и данных. Защита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 xml:space="preserve">Правовая охрана  программ и данных. Защита информации. Правовая охрана информации. Лицензионные, условно бесплатные и свободно распространяемые программы.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вторение (3 часа)</w:t>
            </w:r>
          </w:p>
        </w:tc>
      </w:tr>
      <w:tr>
        <w:trPr>
          <w:trHeight w:val="4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Повтор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sz w:val="24"/>
                <w:szCs w:val="16"/>
              </w:rPr>
            </w:pPr>
            <w:r>
              <w:rPr>
                <w:rFonts w:cs="Calibri"/>
                <w:iCs/>
                <w:color w:val="000000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Итоговое тестир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  <w:t>Итоговый у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/>
                <w:bCs/>
                <w:color w:val="000000"/>
                <w:sz w:val="24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лендарно-тематическое 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 предмет  «Информатика и И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1 час в неделю, всего 35 часов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1648460</wp:posOffset>
                </wp:positionV>
                <wp:extent cx="5736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2495"/>
                              <w:gridCol w:w="1450"/>
                              <w:gridCol w:w="1401"/>
                              <w:gridCol w:w="1401"/>
                              <w:gridCol w:w="148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Д.з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Техника безопасности при работе с компьютером. Количество информации как мера уменьшения неопределенности. Определение количества информации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.09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лгоритм и его формальное исполне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, 1 часть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.09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алгоритмов компьютером. Основные парадигмы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, 2 часть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0.09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алгоритмические структуры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, вопросы, стр 43-4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.09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менные: имя, тип, значе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рифметические, строковые и лог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4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.09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мство с средой TurboPascal. Программа, структура, написание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4.09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линейных алгоритм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линейных алгоритм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линейных алгоритм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линейных алгоритм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8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линейных алгоритм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линейных алгоритм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алгоритмов с "ветвлением"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9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алгоритмов с "ветвлением"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алгоритмов с "ветвлением"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алгоритмов с "ветвлением"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алгоритмов с "ветвлением"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цикл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цикл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цикл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9.1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цикл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3.1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ирование цикло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6.1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комство с системами объектно-ориентированного и процедурн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37-4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0.1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и в языках объектно-ориентированного и процедурн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5, вопросы, стр 52-57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ы «Даты и время» и «Сравнение кодов символов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52-57, 57-6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 «Отметка»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57-60, 60 -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Коды символов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р 60-63, 63-65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Слово-перевертыш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63-6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афические возможности объектно-ориентированн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6, стр 65-6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Графический редактор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65-69, 69-7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Системы координат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69-71, 71-7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Анимация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71-74, подготовка к К/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4.0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мышле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8.0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 высказываний. Конъюнкция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1.0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зъюнкция. Инверс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гические выражения. Таблицы истинности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, стр 135-13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8.01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аблицы истинности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истинности лог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4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истинности лог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8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мпликация. Эквивалентность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1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коны логики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5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прощение логических функци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8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образование лог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образование лог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5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логических зада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9.02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логических зада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1, лекция, стр 138-14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3.03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гические основы устройства компьютер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2, вопросы, подготовка к К/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7.03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уро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0.03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кружающий мир как иерархическая система.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1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4.03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ование, формализация, визуализац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2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7.03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териальные и информационные модели.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2, лекция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1.03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рмализация и визуализация информационных моделе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2, лекция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4.04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этапы разработки и исследования моделей на компьютере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3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7.04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 и исследование моделей из курса физи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4, вопросы, стр 99-10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1.04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Бросание мячика в площадку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99-10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4.04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«Бросание мячика в площадку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 99-105, 105-10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8.04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ближенное решение уравнений. Проект «Графическое решение уравнения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5, вопросы, стр 108-1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1.04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ное конструирование с использованием системы компьютерного черче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6, вопросы, стр 117-1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5.04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ные системы распознавания химических вещест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7, вопросы, стр 120-12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8.04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ые модели управления объектам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К/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.05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ный урок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5.05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формационное общество.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1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9.05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2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2.05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ая охрана программ и данных. 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3, вопрос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19.05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3.05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  <w:t>26.05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841.9pt;mso-wrap-distance-left:9pt;mso-wrap-distance-right:9pt;mso-wrap-distance-top:0pt;mso-wrap-distance-bottom:0pt;margin-top:129.8pt;mso-position-vertical-relative:page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2495"/>
                        <w:gridCol w:w="1450"/>
                        <w:gridCol w:w="1401"/>
                        <w:gridCol w:w="1401"/>
                        <w:gridCol w:w="148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Д.з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Дата проведения по факту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Техника безопасности при работе с компьютером. Количество информации как мера уменьшения неопределенности. Определение количества информации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.09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лгоритм и его формальное исполне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, 1 часть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7.09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ение алгоритмов компьютером. Основные парадигмы программирова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, 2 часть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0.09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ые алгоритмические структуры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, вопросы, стр 43-4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4.09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менные: имя, тип, значе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7.09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рифметические, строковые и логические выраже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4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1.09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комство с средой TurboPascal. Программа, структура, написание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4.09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линейных алгоритм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линейных алгоритм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линейных алгоритм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линейных алгоритм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8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линейных алгоритм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2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линейных алгоритм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5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алгоритмов с "ветвлением"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9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алгоритмов с "ветвлением"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алгоритмов с "ветвлением"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алгоритмов с "ветвлением"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алгоритмов с "ветвлением"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цикл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цикл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6.1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цикл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9.1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цикл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3.1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ирование цикло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6.1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комство с системами объектно-ориентированного и процедурного программирова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37-4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0.1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ункции в языках объектно-ориентированного и процедурного программирова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.5, вопросы, стр 52-57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ы «Даты и время» и «Сравнение кодов символов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52-57, 57-6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7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оект «Отметка»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57-60, 60 -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 «Коды символов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тр 60-63, 63-65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4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 «Слово-перевертыш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63-6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7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афические возможности объектно-ориентированного программирова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6, стр 65-6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1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 «Графический редактор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65-69, 69-7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4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 «Системы координат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69-71, 71-7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8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 «Анимация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71-74, подготовка к К/Р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4.0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ы мышле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8.0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лгебра высказываний. Конъюнкция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1.0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зъюнкция. Инверс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5.0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гические выражения. Таблицы истинности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, стр 135-13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8.01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аблицы истинности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ределение истинности логических выражени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4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пределение истинности логических выражени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8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мпликация. Эквивалентность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1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коны логики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5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прощение логических функци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8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образование логических выражени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2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образование логических выражени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5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шение логических задач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9.02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шение логических задач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1, лекция, стр 138-14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3.03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гические основы устройства компьютер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2, вопросы, подготовка к К/Р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7.03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ый уро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0.03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кружающий мир как иерархическая система.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1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4.03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делирование, формализация, визуализац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2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7.03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териальные и информационные модели.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2, лекция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1.03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ализация и визуализация информационных моделе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2, лекция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4.04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ые этапы разработки и исследования моделей на компьютере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3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7.04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строение и исследование моделей из курса физи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4, вопросы, стр 99-10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1.04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 «Бросание мячика в площадку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99-10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4.04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 «Бросание мячика в площадку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 99-105, 105-10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8.04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ближенное решение уравнений. Проект «Графическое решение уравнения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5, вопросы, стр 108-11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1.04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мпьютерное конструирование с использованием системы компьютерного черче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6, вопросы, стр 117-12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5.04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кспертные системы распознавания химических вещест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7, вопросы, стр 120-12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8.04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онные модели управления объектам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к К/Р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.05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нтрольный урок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5.05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нформационное общество.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1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9.05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онная культур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2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2.05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овая охрана программ и данных. Защита информаци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3, вопрос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6.05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19.05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3.05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  <w:t>26.05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851"/>
          <w:pgNumType w:start="46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3"/>
      <w:type w:val="nextPage"/>
      <w:pgSz w:orient="landscape" w:w="16838" w:h="11906"/>
      <w:pgMar w:left="426" w:right="53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spacing w:before="280" w:after="28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Цитата"/>
    <w:basedOn w:val="Normal"/>
    <w:qFormat/>
    <w:pPr>
      <w:ind w:left="-709" w:right="-1192" w:hanging="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9:00Z</dcterms:created>
  <dc:creator>Admin</dc:creator>
  <dc:description/>
  <cp:keywords/>
  <dc:language>en-US</dc:language>
  <cp:lastModifiedBy>User</cp:lastModifiedBy>
  <cp:lastPrinted>2013-08-31T12:18:00Z</cp:lastPrinted>
  <dcterms:modified xsi:type="dcterms:W3CDTF">2015-11-20T19:33:00Z</dcterms:modified>
  <cp:revision>61</cp:revision>
  <dc:subject/>
  <dc:title/>
</cp:coreProperties>
</file>